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ая общественная организация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«Спортивная федерация шахмат Санкт-Петербурга»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 от 26.11.2018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аттестации спортивных судей на подтвержд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онной категории «спортивный судья второй категории», «спортивный судья третьей категори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иду спорта «шахмат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В соответствии с Положением о спортивных судьях, утвержденным приказом Минспорта России от 28 февраля 2017 г. № 134 и Квалификационными требованиями к спортивным судьям по виду спорта «шахматы», утвержденными приказом Минспорта России от 24 июля 2017 г. № 68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отокол (решения) аттестационной комиссии региональной общественной организации «Спортивная федерация шахмат Санкт-Петербурга»  об аттестации спортивных судей на подтверждение квалификационных категорий «спортивный судья второй категории», «спортивный судья третьей категории» по виду спорта «шахматы» №7/11-2018 от 26 окт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Подтвердить сроком на 2 года квалификационную категорию «спортивный судья второй категории» по виду спорта шахматы спортивным судьям согласно спис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дить сроком на 1 год квалификационную категорию «спортивный судья третьей категории» по виду спорта шахматы спортивным судьям согласно списку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риказа возложить на председателя судейской коллегии  РОО «Спортивная федерация шахмат Санкт-Петербурга» О.М. Стяжкин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ab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№ 8 от «26» ноябр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спортивный судья второй</w:t>
      </w:r>
      <w:r>
        <w:rPr/>
        <w:t xml:space="preserve">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40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кин Александр Михайлови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</w:t>
            </w:r>
            <w:r>
              <w:rPr>
                <w:lang w:val="en-US"/>
              </w:rPr>
              <w:t>2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 8 от «26» ноябр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/>
        <w:t>«спортивный судья третье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4"/>
        <w:gridCol w:w="40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Иван Олего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мал Кирилл Алексее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/>
              <w:t>Нугаев Наиль Ренато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Михаил Александро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 Валерий Александро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ут Татьяна Юрьев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агин Александр Георгие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Дмитрий Викторо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 Александр Леонидо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 Андрей Александро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Олег Василье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Александр Товие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</w:tabs>
              <w:rPr/>
            </w:pPr>
            <w:r>
              <w:rPr/>
              <w:t>Хорт Артур Сергееви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11.2018 по 26.1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0:00Z</dcterms:created>
  <dc:creator>User</dc:creator>
  <dc:description/>
  <cp:keywords/>
  <dc:language>en-US</dc:language>
  <cp:lastModifiedBy>SerS</cp:lastModifiedBy>
  <cp:lastPrinted>2018-04-19T08:13:00Z</cp:lastPrinted>
  <dcterms:modified xsi:type="dcterms:W3CDTF">2018-12-18T15:23:00Z</dcterms:modified>
  <cp:revision>4</cp:revision>
  <dc:subject/>
  <dc:title> </dc:title>
</cp:coreProperties>
</file>